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65. </w:t>
            </w:r>
            <w:r>
              <w:rPr>
                <w:lang w:val="sr-RS"/>
              </w:rPr>
              <w:t>Послови у области путев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мостални 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8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комуналне и стамбен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val="en-US" w:eastAsia="en-US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, План развоја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Закон о локалној самоуправи, Закон о комуналним делатностима, Закон о путевим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Уред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о критеријумима за категоризацију јавних путе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2:00Z</dcterms:created>
  <dc:creator>Ekspert</dc:creator>
  <dc:description/>
  <cp:keywords/>
  <dc:language>en-US</dc:language>
  <cp:lastModifiedBy>Djurdja</cp:lastModifiedBy>
  <cp:lastPrinted>2022-02-26T18:55:00Z</cp:lastPrinted>
  <dcterms:modified xsi:type="dcterms:W3CDTF">2022-04-28T15:18:00Z</dcterms:modified>
  <cp:revision>5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